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912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MAIL APPLICATION FORM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y nuhelo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̨ne thaiyot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CA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̨ nistameyimâkanak Blue Qu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ttn: Registrar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ox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t. Paul, AB T0A 3A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 FAX TO: 780-645-4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Email to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32"/>
                                </w:rPr>
                                <w:t>annf@bluequills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</w:rPr>
                                <w:t>garrets@tcets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eps to Application Pro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274" w:leader="none"/>
                                <w:tab w:val="left" w:pos="2722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UnBQ Application for Admiss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274" w:leader="none"/>
                                <w:tab w:val="left" w:pos="2722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Official High School Transcripts (All transcripts-</w:t>
                            </w:r>
                            <w:r>
                              <w:rPr/>
                              <w:t xml:space="preserve"> sent directly from the educational institution to Blue Quil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274" w:leader="none"/>
                                <w:tab w:val="left" w:pos="2722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ccuplacer Testing</w:t>
                            </w:r>
                            <w:r>
                              <w:rPr/>
                              <w:t xml:space="preserve"> (Please call the </w:t>
                            </w:r>
                            <w:r>
                              <w:rPr>
                                <w:b/>
                              </w:rPr>
                              <w:t>Librarian</w:t>
                            </w:r>
                            <w:r>
                              <w:rPr/>
                              <w:t>, to schedule an appoint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274" w:leader="none"/>
                                <w:tab w:val="left" w:pos="2722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 xml:space="preserve">One  (1) Reference Letter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274" w:leader="none"/>
                                <w:tab w:val="left" w:pos="2722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 xml:space="preserve">Personal Stat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274" w:leader="none"/>
                                <w:tab w:val="left" w:pos="2722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Interview with Coordinator (An interview appointment will be scheduled in Decemb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If you have any questions regarding the Application Form and procedure, please feel free to contact the CEMT Program Coordinator – Ann Frierson or Tribal Chiefs Employment &amp; Training Services Association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780.481.8585</w:t>
                              </w:r>
                            </w:hyperlink>
                            <w:r>
                              <w:rPr/>
                              <w:t xml:space="preserve"> ask for Garret Steinhau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18.2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MAIL APPLICATION FORM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University nuhelot</w:t>
                      </w:r>
                      <w:r>
                        <w:rPr>
                          <w:b/>
                          <w:bCs/>
                          <w:sz w:val="32"/>
                          <w:lang w:val="en-CA"/>
                        </w:rPr>
                        <w:t>’</w:t>
                      </w:r>
                      <w:r>
                        <w:rPr>
                          <w:b/>
                          <w:bCs/>
                          <w:sz w:val="32"/>
                        </w:rPr>
                        <w:t>įne thaiyots</w:t>
                      </w:r>
                      <w:r>
                        <w:rPr>
                          <w:b/>
                          <w:bCs/>
                          <w:sz w:val="32"/>
                          <w:lang w:val="en-CA"/>
                        </w:rPr>
                        <w:t>’</w:t>
                      </w:r>
                      <w:r>
                        <w:rPr>
                          <w:b/>
                          <w:bCs/>
                          <w:sz w:val="32"/>
                        </w:rPr>
                        <w:t>į nistameyimâkanak Blue Qu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ttn: Registrar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ox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t. Paul, AB T0A 3A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 FAX TO: 780-645-4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Email to: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2"/>
                          </w:rPr>
                          <w:t>annf@bluequills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</w:rPr>
                          <w:t>garrets@tcetsa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teps to Application Pro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  <w:tab w:val="left" w:pos="274" w:leader="none"/>
                          <w:tab w:val="left" w:pos="2722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b/>
                        </w:rPr>
                        <w:t>UnBQ Application for Admiss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  <w:tab w:val="left" w:pos="274" w:leader="none"/>
                          <w:tab w:val="left" w:pos="2722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b/>
                        </w:rPr>
                        <w:t>Official High School Transcripts (All transcripts-</w:t>
                      </w:r>
                      <w:r>
                        <w:rPr/>
                        <w:t xml:space="preserve"> sent directly from the educational institution to Blue Quil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  <w:tab w:val="left" w:pos="274" w:leader="none"/>
                          <w:tab w:val="left" w:pos="2722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b/>
                        </w:rPr>
                        <w:t>Accuplacer Testing</w:t>
                      </w:r>
                      <w:r>
                        <w:rPr/>
                        <w:t xml:space="preserve"> (Please call the </w:t>
                      </w:r>
                      <w:r>
                        <w:rPr>
                          <w:b/>
                        </w:rPr>
                        <w:t>Librarian</w:t>
                      </w:r>
                      <w:r>
                        <w:rPr/>
                        <w:t>, to schedule an appoint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  <w:tab w:val="left" w:pos="274" w:leader="none"/>
                          <w:tab w:val="left" w:pos="2722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 xml:space="preserve">One  (1) Reference Letter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  <w:tab w:val="left" w:pos="274" w:leader="none"/>
                          <w:tab w:val="left" w:pos="2722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 xml:space="preserve">Personal Stat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  <w:tab w:val="left" w:pos="274" w:leader="none"/>
                          <w:tab w:val="left" w:pos="2722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>Interview with Coordinator (An interview appointment will be scheduled in Decemb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/>
                        <w:t xml:space="preserve">If you have any questions regarding the Application Form and procedure, please feel free to contact the CEMT Program Coordinator – Ann Frierson or Tribal Chiefs Employment &amp; Training Services Association at </w:t>
                      </w:r>
                      <w:hyperlink r:id="rId7">
                        <w:r>
                          <w:rPr>
                            <w:rStyle w:val="InternetLink"/>
                          </w:rPr>
                          <w:t>780.481.8585</w:t>
                        </w:r>
                      </w:hyperlink>
                      <w:r>
                        <w:rPr/>
                        <w:t xml:space="preserve"> ask for Garret Steinhau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Kunstler Script" w:hAnsi="Kunstler Script" w:cs="Kunstler Script"/>
          <w:b/>
          <w:b/>
          <w:sz w:val="72"/>
          <w:szCs w:val="72"/>
          <w:lang w:val="en-US" w:eastAsia="en-US"/>
        </w:rPr>
      </w:pPr>
      <w:r>
        <w:rPr>
          <w:rFonts w:cs="Kunstler Script" w:ascii="Kunstler Script" w:hAnsi="Kunstler Script"/>
          <w:b/>
          <w:sz w:val="72"/>
          <w:szCs w:val="72"/>
          <w:lang w:val="en-US" w:eastAsia="en-US"/>
        </w:rPr>
        <w:drawing>
          <wp:inline distT="0" distB="0" distL="0" distR="0">
            <wp:extent cx="932180" cy="972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457200</wp:posOffset>
                </wp:positionV>
                <wp:extent cx="416242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3.5pt;mso-wrap-distance-left:9.05pt;mso-wrap-distance-right:9.05pt;mso-wrap-distance-top:0pt;mso-wrap-distance-bottom:0pt;margin-top:3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</wp:posOffset>
                </wp:positionV>
                <wp:extent cx="7099300" cy="1176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176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FY PROGRAM YOU ARE APPLYING FOR</w:t>
                            </w:r>
                            <w:r>
                              <w:rPr>
                                <w:smallCaps/>
                              </w:rPr>
                              <w:t xml:space="preserve">:  </w:t>
                            </w:r>
                            <w:r>
                              <w:rPr/>
                              <w:t xml:space="preserve">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gram Start Date: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Fall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Year</w:t>
                            </w:r>
                            <w:r>
                              <w:rPr>
                                <w:sz w:val="18"/>
                              </w:rPr>
                              <w:t>: ______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Winter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Year:</w:t>
                            </w:r>
                            <w:r>
                              <w:rPr>
                                <w:sz w:val="18"/>
                              </w:rPr>
                              <w:t xml:space="preserve"> _______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pring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Year:</w:t>
                            </w:r>
                            <w:r>
                              <w:rPr>
                                <w:sz w:val="18"/>
                              </w:rPr>
                              <w:t xml:space="preserve"> _______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</w:t>
                            </w:r>
                            <w:r>
                              <w:rPr>
                                <w:b/>
                                <w:sz w:val="18"/>
                              </w:rPr>
                              <w:t>Full-tim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t-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ave you previously applied to or, attended University n Blue Quill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0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o   </w:t>
                            </w:r>
                            <w:r>
                              <w:rPr>
                                <w:sz w:val="4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es   Program: ______________________________________   Year____________________</w:t>
                            </w: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92.65pt;mso-wrap-distance-left:9.05pt;mso-wrap-distance-right:9.05pt;mso-wrap-distance-top:0pt;mso-wrap-distance-bottom:0pt;margin-top:0.9pt;mso-position-vertical-relative:text;margin-left:-13.2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>SPECIFY PROGRAM YOU ARE APPLYING FOR</w:t>
                      </w:r>
                      <w:r>
                        <w:rPr>
                          <w:smallCaps/>
                        </w:rPr>
                        <w:t xml:space="preserve">:  </w:t>
                      </w:r>
                      <w:r>
                        <w:rPr/>
                        <w:t xml:space="preserve">___________________________________  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sz w:val="28"/>
                        </w:rPr>
                      </w:pPr>
                      <w:r>
                        <w:rPr>
                          <w:sz w:val="18"/>
                        </w:rPr>
                        <w:t xml:space="preserve">Program Start Date: </w:t>
                      </w:r>
                      <w:r>
                        <w:rPr>
                          <w:b/>
                          <w:sz w:val="18"/>
                        </w:rPr>
                        <w:t xml:space="preserve">Fall </w:t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Year</w:t>
                      </w:r>
                      <w:r>
                        <w:rPr>
                          <w:sz w:val="18"/>
                        </w:rPr>
                        <w:t>: ______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>
                          <w:b/>
                          <w:sz w:val="18"/>
                        </w:rPr>
                        <w:t xml:space="preserve">Winter </w:t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Year:</w:t>
                      </w:r>
                      <w:r>
                        <w:rPr>
                          <w:sz w:val="18"/>
                        </w:rPr>
                        <w:t xml:space="preserve"> _______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>
                          <w:b/>
                          <w:sz w:val="18"/>
                        </w:rPr>
                        <w:t xml:space="preserve">Spring </w:t>
                      </w:r>
                      <w:r>
                        <w:rPr>
                          <w:rFonts w:cs="Wingdings" w:ascii="Wingdings" w:hAnsi="Wingdings"/>
                          <w:b/>
                          <w:sz w:val="2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Year:</w:t>
                      </w:r>
                      <w:r>
                        <w:rPr>
                          <w:sz w:val="18"/>
                        </w:rPr>
                        <w:t xml:space="preserve"> _______</w:t>
                      </w:r>
                      <w:r>
                        <w:rPr>
                          <w:rFonts w:cs="Wingdings" w:ascii="Wingdings" w:hAnsi="Wingdings"/>
                        </w:rPr>
                        <w:t></w:t>
                      </w:r>
                      <w:r>
                        <w:rPr>
                          <w:b/>
                          <w:sz w:val="18"/>
                        </w:rPr>
                        <w:t>Full-tim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art-tim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Have you previously applied to or, attended University n Blue Quill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0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No   </w:t>
                      </w:r>
                      <w:r>
                        <w:rPr>
                          <w:sz w:val="4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>Yes   Program: ______________________________________   Year____________________</w:t>
                      </w: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u w:val="none"/>
          <w:lang w:val="en-US" w:eastAsia="en-US"/>
        </w:rPr>
      </w:pPr>
      <w:r>
        <w:rPr>
          <w:rFonts w:cs="Times New Roman"/>
          <w:color w:val="000000"/>
          <w:kern w:val="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48970</wp:posOffset>
                </wp:positionV>
                <wp:extent cx="7095490" cy="2123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___________________________________________</w:t>
                              <w:softHyphen/>
                              <w:t>______         Previous Surname (if Applicable): 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irst                   Middle                         Last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ender:  Male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Female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Other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Date of Birth: </w:t>
                            </w:r>
                            <w:r>
                              <w:rPr>
                                <w:rStyle w:val="SubtleEmphasis"/>
                                <w:b/>
                                <w:i w:val="false"/>
                                <w:sz w:val="18"/>
                              </w:rPr>
                              <w:t xml:space="preserve">________/________/_________    </w:t>
                            </w:r>
                            <w:r>
                              <w:rPr>
                                <w:rStyle w:val="SubtleEmphasis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IN # _______-_______-_______</w:t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onth          day              year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Required)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dress___________________________________________ City ___________________________ Prov. _________ Postal Code ______-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 ________________________ (Cell) ________________________     E-mail Address 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act Person in case of Emergency</w:t>
                            </w:r>
                            <w:r>
                              <w:rPr>
                                <w:sz w:val="18"/>
                              </w:rPr>
                              <w:t xml:space="preserve">: _____________________________________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tact’s Phone #</w:t>
                            </w:r>
                            <w:r>
                              <w:rPr>
                                <w:sz w:val="18"/>
                              </w:rPr>
                              <w:t>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tatus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Treaty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-Statu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ti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and Name ______________________________________ Treaty #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7.2pt;mso-wrap-distance-left:9.05pt;mso-wrap-distance-right:9.05pt;mso-wrap-distance-top:0pt;mso-wrap-distance-bottom:0pt;margin-top:51.1pt;mso-position-vertical-relative:text;margin-left:-13.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spacing w:before="160" w:after="0"/>
                        <w:ind w:right="1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me___________________________________________</w:t>
                        <w:softHyphen/>
                        <w:t>______         Previous Surname (if Applicable): ________________________________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16"/>
                        </w:rPr>
                        <w:t xml:space="preserve">First                   Middle                         Last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Gender:  Male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 xml:space="preserve">   Female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18"/>
                        </w:rPr>
                        <w:t xml:space="preserve">       Other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>
                          <w:b/>
                          <w:sz w:val="18"/>
                        </w:rPr>
                        <w:t xml:space="preserve">           Date of Birth: </w:t>
                      </w:r>
                      <w:r>
                        <w:rPr>
                          <w:rStyle w:val="SubtleEmphasis"/>
                          <w:b/>
                          <w:i w:val="false"/>
                          <w:sz w:val="18"/>
                        </w:rPr>
                        <w:t xml:space="preserve">________/________/_________    </w:t>
                      </w:r>
                      <w:r>
                        <w:rPr>
                          <w:rStyle w:val="SubtleEmphasis"/>
                          <w:b/>
                          <w:i w:val="false"/>
                          <w:color w:val="000000"/>
                          <w:sz w:val="18"/>
                        </w:rPr>
                        <w:t>SIN # _______-_______-_______</w:t>
                      </w:r>
                      <w:r>
                        <w:rPr>
                          <w:b/>
                          <w:sz w:val="18"/>
                        </w:rPr>
                        <w:br/>
                        <w:t xml:space="preserve">             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16"/>
                        </w:rPr>
                        <w:t>month          day              year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(Required)</w:t>
                      </w:r>
                      <w:r>
                        <w:rPr>
                          <w:b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ddress___________________________________________ City ___________________________ Prov. _________ Postal Code ______-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ephone ________________________ (Cell) ________________________     E-mail Address 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tact Person in case of Emergency</w:t>
                      </w:r>
                      <w:r>
                        <w:rPr>
                          <w:sz w:val="18"/>
                        </w:rPr>
                        <w:t xml:space="preserve">: _____________________________________         </w:t>
                      </w:r>
                      <w:r>
                        <w:rPr>
                          <w:b/>
                          <w:sz w:val="18"/>
                        </w:rPr>
                        <w:t>Contact’s Phone #</w:t>
                      </w:r>
                      <w:r>
                        <w:rPr>
                          <w:sz w:val="18"/>
                        </w:rPr>
                        <w:t>: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tatus: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  <w:sz w:val="18"/>
                        </w:rPr>
                        <w:t xml:space="preserve"> Treaty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on-Status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etis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ther</w:t>
                      </w: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Band Name ______________________________________ Treaty #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2763520</wp:posOffset>
                </wp:positionV>
                <wp:extent cx="7095490" cy="1980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7" w:leader="none"/>
                                <w:tab w:val="left" w:pos="3600" w:leader="none"/>
                                <w:tab w:val="left" w:pos="5215" w:leader="none"/>
                                <w:tab w:val="left" w:pos="7740" w:leader="none"/>
                              </w:tabs>
                              <w:ind w:left="6464" w:hanging="646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FORMAL EDUCATION HISTORY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7" w:leader="none"/>
                                <w:tab w:val="left" w:pos="3600" w:leader="none"/>
                                <w:tab w:val="left" w:pos="5215" w:leader="none"/>
                                <w:tab w:val="left" w:pos="7740" w:leader="none"/>
                              </w:tabs>
                              <w:ind w:left="6464" w:hanging="6464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2520"/>
                              <w:gridCol w:w="1620"/>
                              <w:gridCol w:w="1350"/>
                              <w:gridCol w:w="140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e of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list most recent first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vince/State/Count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rade Complet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m/yyyy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m/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070"/>
                              <w:gridCol w:w="1260"/>
                              <w:gridCol w:w="1020"/>
                              <w:gridCol w:w="2336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e of Post-Secondary Institu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vince/State/ Count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m/yyy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m/yyyy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iploma/Degree/Credential Earne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fer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5.95pt;mso-wrap-distance-left:9.05pt;mso-wrap-distance-right:9.05pt;mso-wrap-distance-top:0pt;mso-wrap-distance-bottom:0pt;margin-top:217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87" w:leader="none"/>
                          <w:tab w:val="left" w:pos="3600" w:leader="none"/>
                          <w:tab w:val="left" w:pos="5215" w:leader="none"/>
                          <w:tab w:val="left" w:pos="7740" w:leader="none"/>
                        </w:tabs>
                        <w:ind w:left="6464" w:hanging="646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FORMAL EDUCATION HISTORY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7" w:leader="none"/>
                          <w:tab w:val="left" w:pos="3600" w:leader="none"/>
                          <w:tab w:val="left" w:pos="5215" w:leader="none"/>
                          <w:tab w:val="left" w:pos="7740" w:leader="none"/>
                        </w:tabs>
                        <w:ind w:left="6464" w:hanging="6464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2520"/>
                        <w:gridCol w:w="1620"/>
                        <w:gridCol w:w="1350"/>
                        <w:gridCol w:w="140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 of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(list most recent first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vince/State/Count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rade Complet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m/yyyy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m/yyy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070"/>
                        <w:gridCol w:w="1260"/>
                        <w:gridCol w:w="1020"/>
                        <w:gridCol w:w="2336"/>
                        <w:gridCol w:w="1324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ame of Post-Secondary Institu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vince/State/ Count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m/yyy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m/yyyy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ploma/Degree/Credential Earne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fer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4819015</wp:posOffset>
                </wp:positionV>
                <wp:extent cx="3666490" cy="18376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Y TUITION WILL BE PAID BY: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SELF 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SPON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ponsor’s Nam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 City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v: _________   Postal Code    ________-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ne: ________________________ Fax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act Person: _______________________________ Ext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379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Y TUITION WILL BE PAID BY:  </w:t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SELF       </w:t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SPONS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ponsor’s Name: 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 City: 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Prov: _________   Postal Code    ________-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hone: ________________________ Fax: 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ontact Person: _______________________________ Ext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4817110</wp:posOffset>
                </wp:positionV>
                <wp:extent cx="1612900" cy="927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BQ ID #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ceipt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eque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379.3pt;mso-position-vertical-relative:text;margin-left:27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or Office Use On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BQ ID #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ceipt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heque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4735195</wp:posOffset>
                </wp:positionV>
                <wp:extent cx="1837690" cy="1007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ed Cheque or Money Order should be made payable to“University nuhelot’įne thaiyots’į nistameyimâkanak Blue Qu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>Fees must be paid at the time of registration</w:t>
                            </w:r>
                            <w:r>
                              <w:rPr>
                                <w:sz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ponsored students must provide proof of sponsorship when registe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3pt;mso-wrap-distance-left:9.05pt;mso-wrap-distance-right:9.05pt;mso-wrap-distance-top:0pt;mso-wrap-distance-bottom:0pt;margin-top:372.8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NOTE: 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tified Cheque or Money Order should be made payable to“University nuhelot’įne thaiyots’į nistameyimâkanak Blue Qu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3"/>
                        </w:rPr>
                        <w:t>Fees must be paid at the time of registration</w:t>
                      </w:r>
                      <w:r>
                        <w:rPr>
                          <w:sz w:val="1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Sponsored students must provide proof of sponsorship when regist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5733415</wp:posOffset>
                </wp:positionV>
                <wp:extent cx="34378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(Non-refundabl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plication Fee $100.00     Date Paid</w:t>
                            </w:r>
                            <w:r>
                              <w:rPr>
                                <w:sz w:val="20"/>
                              </w:rPr>
                              <w:t xml:space="preserve">__________________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80" w:hanging="28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sh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            Certified Cheque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</w:t>
                            </w:r>
                            <w:r>
                              <w:rPr>
                                <w:sz w:val="20"/>
                              </w:rPr>
                              <w:t xml:space="preserve">Money Order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451.45pt;mso-position-vertical-relative:text;margin-left:274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E 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(Non-refundable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plication Fee $100.00     Date Paid</w:t>
                      </w:r>
                      <w:r>
                        <w:rPr>
                          <w:sz w:val="20"/>
                        </w:rPr>
                        <w:t xml:space="preserve">__________________  </w:t>
                      </w:r>
                    </w:p>
                    <w:p>
                      <w:pPr>
                        <w:pStyle w:val="Normal"/>
                        <w:spacing w:before="120" w:after="0"/>
                        <w:ind w:left="2880" w:hanging="2880"/>
                        <w:rPr/>
                      </w:pPr>
                      <w:r>
                        <w:rPr>
                          <w:sz w:val="20"/>
                        </w:rPr>
                        <w:t xml:space="preserve">Cash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            Certified Cheque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</w:t>
                      </w:r>
                      <w:r>
                        <w:rPr>
                          <w:sz w:val="20"/>
                        </w:rPr>
                        <w:t xml:space="preserve">Money Order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6647815</wp:posOffset>
                </wp:positionV>
                <wp:extent cx="7095490" cy="1351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he information I have provided is true and complete in all aspects.  I understand that the personal information collected on this form will be maintained as part of a student record and will be used for the purpose of admission, registration, and for operating the programs and activities of the University. I further understand that the University will ensure the protection of personal information against such risks as unauthorized access, collection, use, disclosure or destru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770" w:leader="none"/>
                              </w:tabs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sz w:val="14"/>
                              </w:rPr>
                              <w:t xml:space="preserve">: _________________________________________________________________________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x 279, St. Paul, AB   T0A-3A0</w:t>
                            </w:r>
                          </w:p>
                          <w:p>
                            <w:pPr>
                              <w:pStyle w:val="Heading6"/>
                              <w:ind w:left="2880" w:hanging="28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Toll Free 1-888- 645-4455 or  (780) 645-4455 * Main Fax: (780) 645-5215   Registrar’s Fax: 780-645-4730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registrar@bluequills.ca    Visit us at: www.bluequills.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6.45pt;mso-wrap-distance-left:9.05pt;mso-wrap-distance-right:9.05pt;mso-wrap-distance-top:0pt;mso-wrap-distance-bottom:0pt;margin-top:523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CL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he information I have provided is true and complete in all aspects.  I understand that the personal information collected on this form will be maintained as part of a student record and will be used for the purpose of admission, registration, and for operating the programs and activities of the University. I further understand that the University will ensure the protection of personal information against such risks as unauthorized access, collection, use, disclosure or destru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770" w:leader="none"/>
                        </w:tabs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20"/>
                        </w:rPr>
                        <w:t>Signature</w:t>
                      </w:r>
                      <w:r>
                        <w:rPr>
                          <w:sz w:val="14"/>
                        </w:rPr>
                        <w:t xml:space="preserve">: _________________________________________________________________________          </w:t>
                      </w:r>
                      <w:r>
                        <w:rPr>
                          <w:b/>
                          <w:sz w:val="20"/>
                        </w:rPr>
                        <w:t>Date</w:t>
                      </w:r>
                      <w:r>
                        <w:rPr>
                          <w:b/>
                          <w:sz w:val="14"/>
                        </w:rPr>
                        <w:t>:</w:t>
                      </w:r>
                      <w:r>
                        <w:rPr>
                          <w:sz w:val="1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x 279, St. Paul, AB   T0A-3A0</w:t>
                      </w:r>
                    </w:p>
                    <w:p>
                      <w:pPr>
                        <w:pStyle w:val="Heading6"/>
                        <w:ind w:left="2880" w:hanging="288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Toll Free 1-888- 645-4455 or  (780) 645-4455 * Main Fax: (780) 645-5215   Registrar’s Fax: 780-645-4730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registrar@bluequills.ca    Visit us at: www.bluequills.c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Papyrus">
    <w:charset w:val="00"/>
    <w:family w:val="script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87" w:leader="none"/>
        <w:tab w:val="left" w:pos="3600" w:leader="none"/>
        <w:tab w:val="left" w:pos="5215" w:leader="none"/>
        <w:tab w:val="left" w:pos="7740" w:leader="none"/>
      </w:tabs>
      <w:spacing w:before="0" w:after="120"/>
      <w:ind w:left="6466" w:hanging="6466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70" w:leader="none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7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70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Webdings" w:hAnsi="Webdings" w:cs="Web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280"/>
    </w:pPr>
    <w:rPr>
      <w:rFonts w:ascii="Papyrus" w:hAnsi="Papyrus" w:cs="Papyrus"/>
      <w:color w:val="000000"/>
      <w:kern w:val="2"/>
      <w:sz w:val="32"/>
      <w:szCs w:val="32"/>
      <w:u w:val="single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70" w:leader="none"/>
      </w:tabs>
    </w:pPr>
    <w:rPr>
      <w:i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@bluequills.ca" TargetMode="External"/><Relationship Id="rId3" Type="http://schemas.openxmlformats.org/officeDocument/2006/relationships/hyperlink" Target="mailto:garrets@tcetsa.ca" TargetMode="External"/><Relationship Id="rId4" Type="http://schemas.openxmlformats.org/officeDocument/2006/relationships/hyperlink" Target="tel:780.481.8585" TargetMode="External"/><Relationship Id="rId5" Type="http://schemas.openxmlformats.org/officeDocument/2006/relationships/hyperlink" Target="mailto:annf@bluequills.ca" TargetMode="External"/><Relationship Id="rId6" Type="http://schemas.openxmlformats.org/officeDocument/2006/relationships/hyperlink" Target="mailto:garrets@tcetsa.ca" TargetMode="External"/><Relationship Id="rId7" Type="http://schemas.openxmlformats.org/officeDocument/2006/relationships/hyperlink" Target="tel:780.481.8585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9:00Z</dcterms:created>
  <dc:creator>bqfnc</dc:creator>
  <dc:description/>
  <cp:keywords/>
  <dc:language>en-US</dc:language>
  <cp:lastModifiedBy>Ann Frierson</cp:lastModifiedBy>
  <cp:lastPrinted>2016-05-25T12:06:00Z</cp:lastPrinted>
  <dcterms:modified xsi:type="dcterms:W3CDTF">2024-09-18T17:40:00Z</dcterms:modified>
  <cp:revision>3</cp:revision>
  <dc:subject/>
  <dc:title> </dc:title>
</cp:coreProperties>
</file>